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2403"/>
        <w:jc w:val="right"/>
        <w:rPr/>
      </w:pPr>
      <w:r>
        <w:rPr>
          <w:rFonts w:cs="Times New Roman" w:ascii="Times New Roman" w:hAnsi="Times New Roman"/>
          <w:i/>
        </w:rPr>
        <w:t>Załącznik nr 1 do zapytania ofertowego</w:t>
      </w:r>
    </w:p>
    <w:p>
      <w:pPr>
        <w:pStyle w:val="Default"/>
        <w:ind w:left="6372" w:hanging="240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ęć firmo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Centrum Usług Wspólnych w Sławnie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ul. Marszałka Józefa  Piłsudskiego 3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6-332 Sławno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                                  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 O R M U L A R Z     O F E R T O W Y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>Nazwa     Wykonawcy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: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. …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tel.: ………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……………………………………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   ……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, którego przedmiotem zamówienia jest dostawa oleju napędowego w 2024 roku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ładam niniejszą ofertę, oświadczając jednocześnie że akceptuję w całości  wszystkie warunki zawarte w zapytaniu ofertowym oferując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 : ………………… zł (słownie …………………………………………………………………………………………………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 ………………………… % tj. ………………………………….. zł. ( słownie 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ę brutto łącznie  : …………………………….. 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oną zgodnie z poniższą kalkulacją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Ę PALIWA SKALKULOWANO NA DZIEŃ </w:t>
        <w:br/>
        <w:t>12.12.2024 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93"/>
        <w:gridCol w:w="1515"/>
        <w:gridCol w:w="1723"/>
        <w:gridCol w:w="1533"/>
        <w:gridCol w:w="152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miar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a ilość pali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 netto[PLN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 netto[PLN]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 netto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  VAT ……..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a cena uwzględnia wszystkie koszty Wykonawcy związane z wykonaniem zamówienia i oszacowana została z uwzględnieniem wszystkich warunków określonych </w:t>
        <w:br/>
        <w:t>w zapytaniu ofertowym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łam się z postanowieniami, które zostały zawarte w projekcie umowy i zobowiązujemy się w przypadku wyboru naszej oferty do zawarcia umowy na tych warunkach, w miejscu i terminie wyznaczonym przez Zamawiającego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spełniam warunki udziału w postępowani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rmin płatności – 30 dni od daty wystawienia faktury. Zapłata za realizację przedmiotu zamówienia nastąpi w formie przelewu na rachunek bankowy Wykonawcy wskazany na fakturz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związania ofertą – 60 dn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 do dnia 31.12.2025  r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                                               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Miejscowość/Data                                           </w:t>
        <w:tab/>
        <w:t xml:space="preserve">                               Podpis(y) osoby(osób)   upoważnionej(ych)do podpisania   </w:t>
        <w:br/>
        <w:t xml:space="preserve">                                                                                                                                                           niniejszej oferty w imieniu Wykonawcy (ów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3:00Z</dcterms:created>
  <dc:creator>DanutaU</dc:creator>
  <dc:description/>
  <cp:keywords/>
  <dc:language>en-US</dc:language>
  <cp:lastModifiedBy>AnnaKuleta</cp:lastModifiedBy>
  <cp:lastPrinted>2022-12-16T11:59:00Z</cp:lastPrinted>
  <dcterms:modified xsi:type="dcterms:W3CDTF">2024-12-16T07:35:00Z</dcterms:modified>
  <cp:revision>163</cp:revision>
  <dc:subject/>
  <dc:title/>
</cp:coreProperties>
</file>